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SỐ 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KẾT QUẢ THAU RỬA VÀ LẤY MẪ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GHI KẾT QUẢ THAU RỬA VÀ LẤY MẪU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hiệu công trình quan trắc ……………….. Điểm quan trắc ………….. Trạm ………………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hiều sâu giếng khoan: Trước khi thau rửa: ……………….. m; Sau khi thau rửa …………. 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kính giếng khoan quan trắc: ……………….. m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phương pháp và dụng cụ thau rửa: 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ời gian bắt đầu thau rửa: Từ         đến ….. giờ ….., ngày ….. tháng …… năm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diễn biến quá trình thau rửa và tính toán lượng nước được thau rửa: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O HỒI PHỤC MỰC NƯỚC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536"/>
        <w:gridCol w:w="5143"/>
      </w:tblGrid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phút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động, m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'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'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'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LẤY MẪU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Mẫu ………..……….…….. Số hiệu …..……………………. Dung tích mẫu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Mẫu ………..……….…….. Số hiệu …..……………………. Dung tích mẫu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Mẫu ………..……….…….. Số hiệu …..……………………. Dung tích mẫu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Mẫu ………..……….…….. Số hiệu …..……………………. Dung tích mẫu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Mẫu ………..……….…….. Số hiệu …..……………………. Dung tích mẫu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Mẫu ………..……….…….. Số hiệu …..……………………. Dung tích mẫu 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phân tích thực địa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: ………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h: ………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:………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ổ trưởng lấy mẫu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.. tháng ……. năm 20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phiếu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GHI KẾT QUẢ BƠM THÔNG RỬA CÔNG TRÌNH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công trình quan trắc ……………. Điểm quan trắc …………….…. Trạm 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sâu giếng khoan: Trước khi thông rửa: ……………..m; Sau khi thông rửa ……….. 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kính giếng khoan quan trắc: …………………………. m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phương pháp và thiết bị, dụng cụ thông rửa: 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bắt đầu thông rửa: Từ    đến …… giờ …., ngày ….. tháng ….. năm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diễn biến quá trình bơm thông rửa và tính toán lưu lượng nước 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O HỒI PHỤC MỰC NƯỚC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392"/>
        <w:gridCol w:w="5239"/>
      </w:tblGrid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phút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động, m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'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HÚ Ý KHÁC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ổ trưởng bơm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.. tháng ……. năm 20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phiếu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0:00Z</dcterms:created>
  <dc:creator>PC</dc:creator>
  <dc:description/>
  <cp:keywords/>
  <dc:language>en-US</dc:language>
  <cp:lastModifiedBy>PC</cp:lastModifiedBy>
  <dcterms:modified xsi:type="dcterms:W3CDTF">2024-01-18T07:00:00Z</dcterms:modified>
  <cp:revision>1</cp:revision>
  <dc:subject/>
  <dc:title/>
</cp:coreProperties>
</file>